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в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общеобразовательная школа №14» обеспечивает начальное общее, основное общее, среднее (полное) общее образование, в том числе, в форме индивидуального обучения учащихся с ограниченными возможностями здоровья на дому и по индивидуальным учебным плана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лицензии в школе функционируют специальные (коррекционные) классы для детей с ограниченными возможностями здоровья (задержка психического развития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мках дополнительного образования реализуются программы по направлениям: художественно-эстетическое, социально-педагогическое, туристско-краеведческое, эколого-биологическое, физкультурно - спортивное, культурологическо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общеобразовательная школа №14»  предоставляет образовательные услуги всем категориям детей вне зависимости от места жительства, с учетом их индивидуальных особенностей, способностей, склонностей, имеющейся подготовк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ведется трём иностранным языкам – английскому, немецкому, французскому языку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школе созданы условия для обучения детей шестилетнего возраста (отдельное здание, трёхразовое питание, дневной сон, освобожденный воспитатель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 база школы включает в себя 2 учебных здания, в которых: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34 учебных кабинета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2 компьютерных класса с выходом в Интернет, 1 лингафонный кабинет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2 игровых комнаты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2 актовых зала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2 спортивных зала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с книжным фондом 14571 экз. 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диацентр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зей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2 столовых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площадка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тский деловой центр, радиоузел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абинет,</w:t>
      </w:r>
    </w:p>
    <w:p>
      <w:pPr>
        <w:pStyle w:val="TextBody"/>
        <w:numPr>
          <w:ilvl w:val="0"/>
          <w:numId w:val="9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й кабинет с выходом в Интернет. </w:t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бинетах школы имеются компьютеры, дигитальные проекторы и доски, что позволяет педагогам в любое время использовать новейшие информационные технологии для организации учебной и внеклассной деятельности учащихся. </w:t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вается социальное партнерство школы с организациями и предприятиями города: ОАО СТЗ, ЦРДЮ, детской музыкальной школой №1, детской художественной школой, детской и взрослой центральными городскими библиотеками, Дворцом культуры СТЗ, Дворцом спорта, дворовым клубом «Юность», шахматным клубом «Гамбит».</w:t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школы происходит за счет областных субвенций и средств местного бюджета.</w:t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ология школы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(Из Образовательной программы школы на 2008-2012 годы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Главное предназначение школы</w:t>
      </w:r>
      <w:r>
        <w:rPr>
          <w:sz w:val="26"/>
          <w:szCs w:val="26"/>
        </w:rPr>
        <w:t xml:space="preserve"> - обеспечение полноценного  проживания каждым ребенком периодов детства, отрочества, ранней юности.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Цель деятельности педагогического коллектива</w:t>
      </w:r>
      <w:r>
        <w:rPr>
          <w:b/>
          <w:cap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ча подрастающему поколению социального опыта адаптации к условиям меняющегося мира, сохранение личности ученика, его физического, психического и нравственного здоровья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дачи: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образовательной среды, способствующей тому, чтобы каждый ученик мог   реализовать себя как субъект собственной жизни, деятельности и общения;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удовлетворения образовательных потребностей ребенка;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ие ребенку реальных возможностей для самоутверждения в наиболее значимых для него сферах жизнедеятельности;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ирование в школе эмоционального поля взаимоотношений, обеспечивающего уважение к личности ребенка на уровне "учитель - ученик", "ученик - ученик", "учитель - учитель", "ученик - родитель", "учитель - родитель"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, поставленная перед школой, достигается:</w:t>
      </w:r>
    </w:p>
    <w:p>
      <w:pPr>
        <w:pStyle w:val="TextBody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за счет равенства всех ветвей образования в школе (основной, дополнительной, коррекционно-развивающей и углублённой) и их взаимодополнения; 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-вторых, за счёт использования педагогических технологий, обеспечивающих дифференциацию и индивидуализацию обучения;</w:t>
      </w:r>
    </w:p>
    <w:p>
      <w:pPr>
        <w:pStyle w:val="TextBody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третьих, за счет разумно организованной жизни в школе: деятельной, творческой, радостной.</w:t>
      </w:r>
    </w:p>
    <w:p>
      <w:pPr>
        <w:pStyle w:val="TextBody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оритетные направления развития школ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информационного пространства школы для качественного удовлетворения всех информационных запросов пользователей и повышения информационно-методологической культуры педагогов и учащихся.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 условий для самоопределения учащихся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чебно-воспитательного процесса на основе управления проектной  деятельностью педагогов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чевой компетентности учащихся как составляющей общей культуры человек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чебно-воспитательного процесса за счёт внедрения проектно - исследовательского метода, обеспечение личностно-ориентированного обучения.</w:t>
      </w:r>
    </w:p>
    <w:p>
      <w:pPr>
        <w:pStyle w:val="TextBody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2200" cy="2971800"/>
                <wp:effectExtent l="5080" t="508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76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668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0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588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924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332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7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4120" y="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биолог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9320" y="11138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экспедиционный отря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кодельн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озяю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Выбо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имательный русский язы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имательная математик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альны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гости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Вдохнов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самбль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й коллектив «Зеркало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9320" y="2228040"/>
                            <a:ext cx="9028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вои горизонты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486pt;height:234.05pt" coordorigin="-180,256" coordsize="9720,4681">
                <v:rect id="shape_0" stroked="f" o:allowincell="f" style="position:absolute;left:-180;top:257;width:9719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8" stroked="t" o:allowincell="f" style="position:absolute;left:8829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9" stroked="t" o:allowincell="f" style="position:absolute;left:7169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0" stroked="t" o:allowincell="f" style="position:absolute;left:531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1" stroked="t" o:allowincell="f" style="position:absolute;left:2191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2" stroked="t" o:allowincell="f" style="position:absolute;left:3850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3" stroked="t" o:allowincell="f" style="position:absolute;left:5510;top:31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4680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4680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6" stroked="t" o:allowincell="f" style="position:absolute;left:4680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7" stroked="t" o:allowincell="f" style="position:absolute;left:4679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8" stroked="t" o:allowincell="f" style="position:absolute;left:4680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39" stroked="t" o:allowincell="f" style="position:absolute;left:4679;top:14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8;top:256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80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479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139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98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биологическ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58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18;top:2010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ческо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98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экспедиционный отря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140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План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480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кодельниц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озяю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Выбо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имательный русский язы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имательная математи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-179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альные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гости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Вдохнов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самбль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й коллектив «Зеркало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58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т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18;top:3765;width:1421;height:11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вои горизонты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012"/>
        <w:gridCol w:w="571"/>
        <w:gridCol w:w="571"/>
        <w:gridCol w:w="571"/>
        <w:gridCol w:w="571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г.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по параллел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(коррекционные) классы для детей с задержкой психического развития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по параллел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951"/>
        <w:gridCol w:w="537"/>
        <w:gridCol w:w="537"/>
        <w:gridCol w:w="537"/>
        <w:gridCol w:w="537"/>
        <w:gridCol w:w="537"/>
      </w:tblGrid>
      <w:tr>
        <w:trPr/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</w:tr>
      <w:tr>
        <w:trPr/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0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по паралле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классы для детей с задержкой психического развит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по паралле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09"/>
        <w:gridCol w:w="513"/>
        <w:gridCol w:w="514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г.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по параллел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мплект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икро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О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Социальный портрет» учащихся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544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ьные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ind w:right="63" w:hanging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ind w:right="63" w:hanging="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ind w:right="63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55,5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4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многоде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1,2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один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2,5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 xml:space="preserve">детский дом и ЦСПС и 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4,8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малообес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8,7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t>Проживают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в микрорайо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51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Зеленый Бор (удаленны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9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прочие микро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4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в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2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М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С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6,5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6,3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10,7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коммун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5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С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3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5,9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,1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коммун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1,3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,9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45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8,4%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39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оказатели качества обученности по параллелям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без учета специальных коррекционных классов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4"/>
        <w:gridCol w:w="1004"/>
        <w:gridCol w:w="1004"/>
        <w:gridCol w:w="1004"/>
        <w:gridCol w:w="1004"/>
        <w:gridCol w:w="1004"/>
        <w:gridCol w:w="1004"/>
        <w:gridCol w:w="1005"/>
        <w:gridCol w:w="1260"/>
      </w:tblGrid>
      <w:tr>
        <w:trPr>
          <w:trHeight w:val="7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пуск нач.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чили</w:t>
            </w:r>
          </w:p>
          <w:p>
            <w:pPr>
              <w:pStyle w:val="Heading"/>
              <w:ind w:right="7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у</w:t>
            </w:r>
          </w:p>
          <w:p>
            <w:pPr>
              <w:pStyle w:val="Heading"/>
              <w:ind w:right="73" w:hanging="0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</w:t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97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/>
            </w:pPr>
            <w:r>
              <w:rPr/>
              <w:t>32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/>
            </w:pPr>
            <w:r>
              <w:rPr/>
              <w:t>3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"/>
              <w:rPr/>
            </w:pPr>
            <w:r>
              <w:rPr/>
              <w:t>30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33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35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6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98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/>
            </w:pPr>
            <w:r>
              <w:rPr/>
              <w:t>39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/>
            </w:pPr>
            <w:r>
              <w:rPr/>
              <w:t>3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"/>
              <w:rPr/>
            </w:pPr>
            <w:r>
              <w:rPr/>
              <w:t>23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24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25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5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6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99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rPr/>
            </w:pPr>
            <w:r>
              <w:rPr/>
              <w:t>29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/>
            </w:pPr>
            <w:r>
              <w:rPr/>
              <w:t>2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"/>
              <w:rPr/>
            </w:pPr>
            <w:r>
              <w:rPr/>
              <w:t>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25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8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31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5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6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0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/>
            </w:pPr>
            <w:r>
              <w:rPr/>
              <w:t>34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"/>
              <w:rPr/>
            </w:pPr>
            <w:r>
              <w:rPr/>
              <w:t>38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34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26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5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20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3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5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1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"/>
              <w:rPr/>
            </w:pPr>
            <w:r>
              <w:rPr/>
              <w:t>3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24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28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1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20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30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6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/>
              <w:t>30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30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6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34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2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3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25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6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/>
              <w:t>42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3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45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41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8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33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1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44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6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2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13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/>
            </w:pPr>
            <w:r>
              <w:rPr/>
              <w:t>46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55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6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31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2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/>
            </w:pPr>
            <w:r>
              <w:rPr/>
              <w:t>50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44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0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57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62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48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/>
            </w:pPr>
            <w:r>
              <w:rPr/>
              <w:t>51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rPr/>
            </w:pPr>
            <w:r>
              <w:rPr/>
              <w:t>39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ний показ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40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40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41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32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26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26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30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highlight w:val="yellow"/>
              </w:rPr>
            </w:pPr>
            <w:r>
              <w:rPr/>
              <w:t>4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6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1pt;margin-top:12.85pt;width:338.15pt;height:15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19058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Динамика успеваемости и качества обученности                              Динамика успеваемости и качества обученности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 xml:space="preserve">в школ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тупени                                                                                            в 5-8-х классах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2741295" cy="187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818130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инамика успеваемости и качества обученности                                Динамика успеваемости и качества обучен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в 9-х  классах                                                                                              в 11  классах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741295" cy="189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782570" cy="1905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center"/>
        <w:rPr/>
      </w:pPr>
      <w:r>
        <w:rPr>
          <w:b/>
        </w:rPr>
        <w:t>Динамика успеваемости и качества обученности в специальных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(коррекционных) классах для детей с задержкой психического развития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5017135" cy="2976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Количество мед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8"/>
        <w:gridCol w:w="896"/>
        <w:gridCol w:w="1018"/>
        <w:gridCol w:w="896"/>
        <w:gridCol w:w="1018"/>
        <w:gridCol w:w="896"/>
        <w:gridCol w:w="1018"/>
        <w:gridCol w:w="896"/>
        <w:gridCol w:w="101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-2005 уч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-2006 уч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реб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реб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реб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реб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выпуск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(общее)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5"/>
        <w:gridCol w:w="962"/>
        <w:gridCol w:w="1610"/>
        <w:gridCol w:w="1082"/>
        <w:gridCol w:w="1179"/>
        <w:gridCol w:w="1879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, окончивших данную ступень образования (данные на 1 сентября и на конец учебного г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в в течение года (число и %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успешно окончивших данную ступень образова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окончивших данную ступень без трое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продолжающих образование или трудоустроенны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отлич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/</w:t>
            </w:r>
            <w:r>
              <w:rPr/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– 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(коррекционные) классы для детей с задержкой психического развит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– 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(общее)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5"/>
        <w:gridCol w:w="962"/>
        <w:gridCol w:w="1610"/>
        <w:gridCol w:w="1082"/>
        <w:gridCol w:w="1179"/>
        <w:gridCol w:w="1879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, окончивших данную ступень образования (данные на 1 сентября и на конец учебного г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в в течение года (число и %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успешно окончивших данную ступень образова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окончивших данную ступень без трое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продолжающих образование или трудоустроенны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отлич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образовательные классы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0,9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/</w:t>
            </w:r>
            <w:r>
              <w:rPr/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– 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(коррекционные) классы для детей с задержкой психического развит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– 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5"/>
        <w:gridCol w:w="962"/>
        <w:gridCol w:w="1610"/>
        <w:gridCol w:w="1082"/>
        <w:gridCol w:w="1179"/>
        <w:gridCol w:w="1879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, окончивших данную ступень образования (данные на 1 сентября и на конец учебного г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в в течение года (число и %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успешно окончивших данную ступень образова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окончивших данную ступень без трое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, продолжающих образование или трудоустроенны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отлич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– 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– 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– 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59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выпускников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02"/>
        <w:gridCol w:w="1631"/>
        <w:gridCol w:w="1631"/>
        <w:gridCol w:w="1497"/>
        <w:gridCol w:w="1346"/>
      </w:tblGrid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/>
              <w:t>Год выпуск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%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%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%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ют,</w:t>
            </w:r>
          </w:p>
          <w:p>
            <w:pPr>
              <w:pStyle w:val="Normal"/>
              <w:rPr/>
            </w:pPr>
            <w:r>
              <w:rPr/>
              <w:t>не уча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выпускников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23"/>
        <w:gridCol w:w="1652"/>
        <w:gridCol w:w="1652"/>
        <w:gridCol w:w="1519"/>
        <w:gridCol w:w="1366"/>
      </w:tblGrid>
      <w:tr>
        <w:trPr>
          <w:trHeight w:val="2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Год выпу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,9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ют,</w:t>
            </w:r>
          </w:p>
          <w:p>
            <w:pPr>
              <w:pStyle w:val="Normal"/>
              <w:rPr/>
            </w:pPr>
            <w:r>
              <w:rPr/>
              <w:t>не уча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59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 xml:space="preserve">Результаты участия обучающихся 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МОУ «СОШ № 14» в конкурсных мероприятиях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3"/>
        <w:gridCol w:w="2292"/>
        <w:gridCol w:w="2292"/>
        <w:gridCol w:w="2292"/>
        <w:gridCol w:w="2292"/>
        <w:gridCol w:w="2292"/>
      </w:tblGrid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г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г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г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г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год</w:t>
            </w:r>
          </w:p>
        </w:tc>
      </w:tr>
      <w:tr>
        <w:trPr>
          <w:trHeight w:val="273" w:hRule="atLeast"/>
        </w:trPr>
        <w:tc>
          <w:tcPr>
            <w:tcW w:w="1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редметные олимпиад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призовых мес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призовое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ризовых мес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ризовых мес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ризовых мест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Конкурс младших школьников </w:t>
            </w:r>
          </w:p>
          <w:p>
            <w:pPr>
              <w:pStyle w:val="Normal"/>
              <w:ind w:left="20" w:hanging="0"/>
              <w:rPr/>
            </w:pPr>
            <w:r>
              <w:rPr/>
              <w:t>«Хочу все знать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rPr/>
            </w:pPr>
            <w:r>
              <w:rPr/>
              <w:t>3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нтернет-проект для младших школьников «ЭМУ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участник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нтеллектуальная игра для младших школьников «Соображалки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Конкурс исследовательских проектов </w:t>
            </w:r>
          </w:p>
          <w:p>
            <w:pPr>
              <w:pStyle w:val="Normal"/>
              <w:ind w:left="20" w:hanging="0"/>
              <w:rPr/>
            </w:pPr>
            <w:r>
              <w:rPr/>
              <w:t>«Мир вокруг нас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(5-8 классы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обедителя, </w:t>
            </w:r>
          </w:p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Защита исследовательских проектов (9-11 классы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4 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нтеллектуальная игра брейн-ринг для старшеклассни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нтеллектуальная игра старшеклассников «Эврик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вторая лиг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 в конкурсе болельщиков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 xml:space="preserve">Конкурс 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«Юные знатоки Урал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Команда-участни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Команда-участни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Команда-участни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-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-победитель в номинации «Лучшее выполнение краеведческого задания»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Конкурс литературного творчества «Проба пера», «серебряное пёрышко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4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призер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/>
              <w:t>5 лауреа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ауреа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ауреатов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Шахматы «Белая ладья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Шахматы «Осенний дебют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Турнир шахматных надеж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Конкурс патриотической песн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ервых места, </w:t>
            </w:r>
          </w:p>
          <w:p>
            <w:pPr>
              <w:pStyle w:val="Normal"/>
              <w:jc w:val="center"/>
              <w:rPr/>
            </w:pPr>
            <w:r>
              <w:rPr/>
              <w:t>1 второе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Городской конкурс чтец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изё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ервых места, </w:t>
            </w:r>
          </w:p>
          <w:p>
            <w:pPr>
              <w:pStyle w:val="Normal"/>
              <w:jc w:val="center"/>
              <w:rPr/>
            </w:pPr>
            <w:r>
              <w:rPr/>
              <w:t>1 третье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Выставка детского технического и прикладного творчества «Полевские умельцы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обедителе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экспозиции</w:t>
            </w:r>
          </w:p>
          <w:p>
            <w:pPr>
              <w:pStyle w:val="Normal"/>
              <w:jc w:val="center"/>
              <w:rPr/>
            </w:pPr>
            <w:r>
              <w:rPr/>
              <w:t>5 лауреа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семи номинация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Городская выставка </w:t>
            </w:r>
          </w:p>
          <w:p>
            <w:pPr>
              <w:pStyle w:val="Normal"/>
              <w:ind w:left="20" w:hanging="0"/>
              <w:rPr/>
            </w:pPr>
            <w:r>
              <w:rPr/>
              <w:t>«Зимняя сказк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победител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4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Городской конкурс музеев, экскурсовод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(выставка по П.П. Бажову)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Программа «Родники», 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макетов и плака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 место</w:t>
            </w:r>
          </w:p>
          <w:p>
            <w:pPr>
              <w:pStyle w:val="Normal"/>
              <w:jc w:val="center"/>
              <w:rPr/>
            </w:pPr>
            <w:r>
              <w:rPr/>
              <w:t>школа-участник областных слетов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ервенство города по пионербол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ервенство города по баскетболу (юноши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 мес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Биатлон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3 командное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оревнования по разборке и сборке автом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,2,3 личное место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/>
              <w:t>2 командное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оревнования по футбол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, 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партакиада допризывни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мотр строя и песн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Веселые старт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разновозрастная команда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Плавание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День бегу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Соревнования по ОФ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 мест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Турсле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конкурсе бардовской песни</w:t>
            </w:r>
          </w:p>
        </w:tc>
      </w:tr>
      <w:tr>
        <w:trPr>
          <w:trHeight w:val="273" w:hRule="atLeast"/>
        </w:trPr>
        <w:tc>
          <w:tcPr>
            <w:tcW w:w="1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 и региональный уровень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редметные олимпиады (округ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ервых 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ризовых 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ервых места,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призовых 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ind w:left="20" w:hanging="0"/>
              <w:rPr/>
            </w:pPr>
            <w:r>
              <w:rPr/>
              <w:t>(область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есто </w:t>
            </w:r>
          </w:p>
          <w:p>
            <w:pPr>
              <w:pStyle w:val="Normal"/>
              <w:jc w:val="center"/>
              <w:rPr/>
            </w:pPr>
            <w:r>
              <w:rPr/>
              <w:t>по французскому языку и  по технолог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по технолог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2 вторых места (технология)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лимпиады УрФ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частников третьего ту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участников третьего тур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бластные соревнования по армрестлингу среди девуше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Областной турнир </w:t>
            </w:r>
          </w:p>
          <w:p>
            <w:pPr>
              <w:pStyle w:val="Normal"/>
              <w:ind w:left="20" w:hanging="0"/>
              <w:rPr/>
            </w:pPr>
            <w:r>
              <w:rPr/>
              <w:t>«Белая ладья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на первой доск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на первой доск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 на первой доске, 3 место на второй доск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бластной конкурс «Я не курю, и мне это нравится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то в области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бластной конкурс ЮНЭК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налис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Предметные олимпиад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во Всероссийской олимпиаде по технологии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о Всероссийской олимпиаде по технолог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сероссийской олимпиаде по технологии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Международная олимпиада по основам наук в УрФО</w:t>
            </w:r>
          </w:p>
          <w:p>
            <w:pPr>
              <w:pStyle w:val="Normal"/>
              <w:ind w:left="20" w:hanging="0"/>
              <w:rPr/>
            </w:pPr>
            <w:r>
              <w:rPr/>
              <w:t>по географ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е мест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участников 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Межрегиональная олимпиада школьников</w:t>
            </w:r>
          </w:p>
          <w:p>
            <w:pPr>
              <w:pStyle w:val="Normal"/>
              <w:ind w:left="20" w:hanging="0"/>
              <w:rPr/>
            </w:pPr>
            <w:r>
              <w:rPr/>
              <w:t>по истор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center"/>
              <w:rPr/>
            </w:pPr>
            <w:r>
              <w:rPr/>
              <w:t>2 тур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20" w:hanging="0"/>
              <w:rPr/>
            </w:pPr>
            <w:r>
              <w:rPr/>
              <w:t>Всероссийский конкурс исследовательских работ (посв. 175 - летию со дня рождения Д.И.Менделеева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м туре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нтернет-олимпиады</w:t>
            </w:r>
          </w:p>
          <w:p>
            <w:pPr>
              <w:pStyle w:val="Normal"/>
              <w:ind w:left="20" w:hanging="0"/>
              <w:rPr/>
            </w:pPr>
            <w:r>
              <w:rPr/>
              <w:t>ЦДО «Эйдос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Экологический форум</w:t>
            </w:r>
          </w:p>
          <w:p>
            <w:pPr>
              <w:pStyle w:val="Normal"/>
              <w:ind w:left="20" w:hanging="0"/>
              <w:rPr/>
            </w:pPr>
            <w:r>
              <w:rPr/>
              <w:t>«Зеленая планет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«Русский медвежонок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ауреата областного уровн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рвых,</w:t>
            </w:r>
          </w:p>
          <w:p>
            <w:pPr>
              <w:pStyle w:val="Normal"/>
              <w:jc w:val="center"/>
              <w:rPr/>
            </w:pPr>
            <w:r>
              <w:rPr/>
              <w:t>1 второе в городе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«Кенгуру-математика для всех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лауреата областного уровн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ретьих,</w:t>
            </w:r>
          </w:p>
          <w:p>
            <w:pPr>
              <w:pStyle w:val="Normal"/>
              <w:jc w:val="center"/>
              <w:rPr/>
            </w:pPr>
            <w:r>
              <w:rPr/>
              <w:t>1 второе в городе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«Золотое руно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«Бритиш бульдог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участников</w:t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Конкурс исследовательских работ младших школьников</w:t>
            </w:r>
          </w:p>
          <w:p>
            <w:pPr>
              <w:pStyle w:val="Normal"/>
              <w:ind w:left="20" w:hanging="0"/>
              <w:rPr/>
            </w:pPr>
            <w:r>
              <w:rPr/>
              <w:t>«Я-исследователь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Фестиваль исследовательских работ «Портфолио»</w:t>
            </w:r>
          </w:p>
          <w:p>
            <w:pPr>
              <w:pStyle w:val="Normal"/>
              <w:ind w:left="20" w:hanging="0"/>
              <w:rPr/>
            </w:pPr>
            <w:r>
              <w:rPr/>
              <w:t>ИД «Первое сентября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2008-2009</w:t>
      </w:r>
      <w:r>
        <w:rPr/>
        <w:t xml:space="preserve"> учебном году в педагогический коллективе школы было 61 человек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метообъединение учителей начальных классов – 17 человек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методобъединение учителей гуманитарного цикла – 15 человек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методобъединение учителей истории – 4 человека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етодобъединение учителей математики и информатики – 7 человек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методобъединение учителей естественного цикла – 6 человек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методобъединение учителей физической культуры – 3 человека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методобъединение учителей эстетического цикла – 6 человек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олого-логопедическая служба – 3 человека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педагоги дополнительного образования – 1 человек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грузка:</w:t>
      </w:r>
    </w:p>
    <w:p>
      <w:pPr>
        <w:pStyle w:val="Normal"/>
        <w:jc w:val="both"/>
        <w:rPr/>
      </w:pPr>
      <w:r>
        <w:rPr/>
        <w:t>Более 25 ч в неделю – 9 человек,</w:t>
      </w:r>
    </w:p>
    <w:p>
      <w:pPr>
        <w:pStyle w:val="Normal"/>
        <w:jc w:val="both"/>
        <w:rPr/>
      </w:pPr>
      <w:r>
        <w:rPr/>
        <w:t>Более 30 ч в неделю – 6 человек</w:t>
      </w:r>
    </w:p>
    <w:p>
      <w:pPr>
        <w:pStyle w:val="Normal"/>
        <w:jc w:val="both"/>
        <w:rPr/>
      </w:pPr>
      <w:r>
        <w:rPr/>
        <w:t>Более 35 ч в неделю – 2 человек</w:t>
      </w:r>
    </w:p>
    <w:p>
      <w:pPr>
        <w:pStyle w:val="Normal"/>
        <w:jc w:val="both"/>
        <w:rPr/>
      </w:pPr>
      <w:r>
        <w:rPr/>
        <w:t xml:space="preserve">Более 40 ч в неделю – 1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950460" cy="5448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838"/>
                              <w:gridCol w:w="1839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ое высше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9pt;mso-wrap-distance-top:0pt;mso-wrap-distance-bottom:0pt;margin-top:-1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838"/>
                        <w:gridCol w:w="1839"/>
                        <w:gridCol w:w="1839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ое высше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 по педагогическому стаж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37"/>
        <w:gridCol w:w="1166"/>
        <w:gridCol w:w="1278"/>
        <w:gridCol w:w="1278"/>
        <w:gridCol w:w="1278"/>
        <w:gridCol w:w="158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 л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енсионеров - 7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овместителей -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профессиональное образование педагогических и руководящих работников 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928"/>
        <w:gridCol w:w="3627"/>
      </w:tblGrid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елове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инары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кол-во человек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Р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Итоговая аттестация: содержание, формы, технологии (подготовка экспертов по проверке части С ЕГЭ по математик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1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Содержание и здоровьесберегающие технологии организации образовательного процесса на занятиях физической культуры в ОУ и ДОУ</w:t>
            </w:r>
            <w:r>
              <w:rPr>
                <w:sz w:val="20"/>
                <w:szCs w:val="20"/>
              </w:rPr>
              <w:t xml:space="preserve"> – 2 че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художественного образования –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разовательных достижений младших школьников – 1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зработка упражнений для подготовки к частям «Говорение» и «Письмо» ЕГЭ по немецкому язык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1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Использование проектного метода на уроках французского языка с учетом регионального компонента – 1 че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-выставка «Тропа к Гоголю - классику и современнику </w:t>
            </w:r>
            <w:r>
              <w:rPr>
                <w:sz w:val="20"/>
                <w:szCs w:val="20"/>
              </w:rPr>
              <w:t>– 1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рименение интерактивных устройств (интерактивной доски, интерактивного планшета и др.) в образовательном процессе – 1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одержание и методы психолого-педагогической профилактики девиантного поведения несовершеннолетн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25 чел.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К УрГ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качеством образования в условиях перехода ЕГЭ в штатный режим в 2009 г. – 2 че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Мониторинг и качество образования в условиях перехода ЕГЭ по биологии в штатный режим в 2009 г. – 1 че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качество образования в условиях перехода ЕГЭ по русскому языку в штатный режим в 2009 г. – 1 че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учителя Уральского Федерального округ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Разработка компетентностно-ориентированных олимпиадных заданий – 1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Ц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«Учебная книг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временного урока в системе Занкова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изменения состава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школе созданы условия для повышения профессионального уровня педагогов через организацию методической работы («Ярмарка педагогических идей», «День науки»), участие в работе школьных и городских методических объединений (три педагога школы возглавляют городские методические объединения), участие в городских конкурсах, конференциях, педагогических чт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900"/>
        <w:gridCol w:w="1213"/>
        <w:gridCol w:w="1127"/>
        <w:gridCol w:w="1020"/>
        <w:gridCol w:w="1020"/>
        <w:gridCol w:w="1020"/>
        <w:gridCol w:w="177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исло </w:t>
            </w:r>
            <w:r>
              <w:rPr>
                <w:sz w:val="20"/>
                <w:szCs w:val="20"/>
              </w:rPr>
              <w:t>руководящих</w:t>
            </w:r>
            <w:r>
              <w:rPr/>
              <w:t xml:space="preserve"> и педагогических рабо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руководящих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едагогических работников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 %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ошед-</w:t>
            </w:r>
          </w:p>
          <w:p>
            <w:pPr>
              <w:pStyle w:val="Normal"/>
              <w:ind w:left="-108" w:right="-2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 курсовую подготов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исла </w:t>
            </w:r>
            <w:r>
              <w:rPr>
                <w:sz w:val="22"/>
                <w:szCs w:val="22"/>
              </w:rPr>
              <w:t xml:space="preserve">аттестованных </w:t>
            </w:r>
            <w:r>
              <w:rPr/>
              <w:t>руководящих работников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аттестованных педагогических работников (присвоены кв. категории), количество, %</w:t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.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в.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 %  </w:t>
            </w:r>
            <w:r>
              <w:rPr/>
              <w:t xml:space="preserve">категорированных </w:t>
            </w:r>
            <w:r>
              <w:rPr>
                <w:sz w:val="22"/>
                <w:szCs w:val="22"/>
              </w:rPr>
              <w:t>педагогических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ой, высш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/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82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5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/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8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8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88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6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8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259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>
          <w:b/>
        </w:rPr>
        <w:t xml:space="preserve">Достижения  педагогов МОУ «Средняя общеобразовательная школа № 14» 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80"/>
        <w:gridCol w:w="2160"/>
        <w:gridCol w:w="2160"/>
        <w:gridCol w:w="1980"/>
        <w:gridCol w:w="1980"/>
      </w:tblGrid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b/>
              </w:rPr>
              <w:t>2004-2005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b/>
              </w:rPr>
              <w:t>2005-200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b/>
              </w:rPr>
              <w:t>2006-2007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год</w:t>
            </w:r>
          </w:p>
        </w:tc>
      </w:tr>
      <w:tr>
        <w:trPr>
          <w:trHeight w:val="260" w:hRule="atLeast"/>
        </w:trPr>
        <w:tc>
          <w:tcPr>
            <w:tcW w:w="1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и городской уровень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педагогических ид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 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 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участников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у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 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 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 для педагогов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Тренкина, Ю.В. Смирнова, Л.Ю. Талашманова, Н.А. Свалов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педагогический  мара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.И.Тахтарова, С.Л.Фар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Р.Камалетдинова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.Л.Фарнина, И.В.Казанц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.В.Бородулин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Н.А.Свалова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.А.Чертови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Захарова, О.В.Тренкина, Н.А. Сва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Балеевских, С.В. Ярош,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Чертовико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Окишева, Л.В. Исламова, Е.В. Захарова, Л.Ю. Бессонов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педагогические ч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.Н.Селиваева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К.И.Тахтарова, И.В.Казанц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Устюгова, Л.М.Синц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Префильева, И.В.Казанцев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педагогические конфер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Н.Сергиен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.А.Прохорова, Л.В.Исла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.Г.Чебыкина, Е.В. Захаров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естиваль школьной прес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уководитель Т.А.Браг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Т.А.Браг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Т.А.Брагин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ы для начинающих руков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.В.Литвинова, С.М.Гилязова, И.В.Казанцев, Л.Г.Чебык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.В.Литвинова, И.В.Казанцев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Л.Г.Чебыкина, С.М.Гиляз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.В.Литвинова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.М.Гиляз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ую постановку работы по профориентации в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и приз Попечит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И.В.Литвинова</w:t>
            </w:r>
          </w:p>
          <w:p>
            <w:pPr>
              <w:pStyle w:val="Normal"/>
              <w:jc w:val="center"/>
              <w:rPr/>
            </w:pPr>
            <w:r>
              <w:rPr/>
              <w:t>Н.М.Григорь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ый конкурс «Если будут звенеть родн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Л.Л.Семё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и всероссийский уровень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онтрольно-измерительных материа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.В.Казанцев, Л.Г.Чебык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овый конкурс Благотворительного фонда «Синара-Фон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кола - побе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кола - учас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кола - участник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  <w:t>«Открытый урок»</w:t>
            </w:r>
          </w:p>
          <w:p>
            <w:pPr>
              <w:pStyle w:val="Normal"/>
              <w:rPr/>
            </w:pPr>
            <w:r>
              <w:rPr/>
              <w:t>ИД «Первое сентябр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И.В.Казанцев, </w:t>
            </w:r>
            <w:r>
              <w:rPr>
                <w:lang w:val="en-US"/>
              </w:rPr>
              <w:t>C</w:t>
            </w:r>
            <w:r>
              <w:rPr/>
              <w:t>.М.Гилязова, С.А.Ступина, Л.Г.Чебык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К.И.Тахтарова, </w:t>
            </w:r>
          </w:p>
          <w:p>
            <w:pPr>
              <w:pStyle w:val="Normal"/>
              <w:ind w:left="180" w:hanging="0"/>
              <w:rPr/>
            </w:pPr>
            <w:r>
              <w:rPr/>
              <w:t>И.В.Литви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.В.Казанцев</w:t>
            </w:r>
          </w:p>
          <w:p>
            <w:pPr>
              <w:pStyle w:val="Normal"/>
              <w:ind w:left="180" w:hanging="0"/>
              <w:rPr/>
            </w:pPr>
            <w:r>
              <w:rPr/>
              <w:t>Л.Г.Чебы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Казан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Казан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туп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Ю. Талашм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Тахтарова, Л.Г. Чебы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Григорьева, Л.Г. Дудинов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исследовательских работ «Портфолио»</w:t>
            </w:r>
          </w:p>
          <w:p>
            <w:pPr>
              <w:pStyle w:val="Normal"/>
              <w:rPr/>
            </w:pPr>
            <w:r>
              <w:rPr/>
              <w:t>ИД «Первое сентябр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Чебы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Чебыкин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профессиональных изда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Л.Г.Дуди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.Г.Чебыкина, И.В.Казанцев, И.В. Литвинов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конкурс «Галерея школьной жизни» </w:t>
            </w:r>
          </w:p>
          <w:p>
            <w:pPr>
              <w:pStyle w:val="Normal"/>
              <w:rPr/>
            </w:pPr>
            <w:r>
              <w:rPr/>
              <w:t>ИД «Федор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.Г.Чебыкина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–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О.Р.Камалетдинова – победитель конкурсного отбора лучших уч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.М.Григорьева – победитель конкурсного отбора лучших уч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.Г. Дудинова – победитель конкурсного отбора лучших учителей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5029200" cy="5029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29200"/>
                          <a:chOff x="0" y="0"/>
                          <a:chExt cx="502920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1508760"/>
                            <a:ext cx="49788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5872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льный з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2200" y="2286720"/>
                            <a:ext cx="76212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492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8440" y="2782440"/>
                            <a:ext cx="66996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0052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ый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3018960"/>
                            <a:ext cx="264240" cy="72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71412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делово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3018960"/>
                            <a:ext cx="264960" cy="72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71412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 «АИС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782080"/>
                            <a:ext cx="6699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016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уз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160" y="2284560"/>
                            <a:ext cx="76140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65420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й кабин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0200" y="1508040"/>
                            <a:ext cx="49644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55800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20204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2564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илищ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1976040"/>
                            <a:ext cx="1077120" cy="107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о-образо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7pt;width:396pt;height:396pt" coordorigin="1080,294" coordsize="7920,7920">
                <v:rect id="shape_0" stroked="f" o:allowincell="f" style="position:absolute;left:1080;top:294;width:7919;height:79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11,2670" to="4494,3602" ID="_s125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256" fillcolor="#bbe0e3" stroked="t" o:allowincell="f" style="position:absolute;left:2319;top:1174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льный з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005,3895" to="4204,4104" ID="_s125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258" fillcolor="#bbe0e3" stroked="t" o:allowincell="f" style="position:absolute;left:1322;top:2900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251,4676" to="4305,5285" ID="_s12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260" fillcolor="#bbe0e3" stroked="t" o:allowincell="f" style="position:absolute;left:1669;top:4862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ый кл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35,5049" to="4750,6193" ID="_s12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262" fillcolor="#bbe0e3" stroked="t" o:allowincell="f" style="position:absolute;left:3196;top:6143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деловой 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330,5049" to="5746,6192" ID="_s126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64" fillcolor="#bbe0e3" stroked="t" o:allowincell="f" style="position:absolute;left:5189;top:6143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 «АИС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74,4675" to="6828,5283" ID="_s126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66" fillcolor="#bbe0e3" stroked="t" o:allowincell="f" style="position:absolute;left:6715;top:4861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уз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874,3892" to="7072,4102" ID="_s126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68" fillcolor="#bbe0e3" stroked="t" o:allowincell="f" style="position:absolute;left:7061;top:2899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й кабине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584,2669" to="6365,3601" ID="_s126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70" fillcolor="#bbe0e3" stroked="t" o:allowincell="f" style="position:absolute;left:6064;top:1173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40,2187" to="5040,3404" ID="_s127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72" fillcolor="#bbe0e3" stroked="t" o:allowincell="f" style="position:absolute;left:4192;top:492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илищ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273" fillcolor="#bbe0e3" stroked="t" o:allowincell="f" style="position:absolute;left:4192;top:3406;width:16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о-образов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й 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Структура информационно – образователь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оказатели работы ИОЦ за 2008 – 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жный фонд всего – 14571 экз.</w:t>
      </w:r>
    </w:p>
    <w:p>
      <w:pPr>
        <w:pStyle w:val="Normal"/>
        <w:rPr/>
      </w:pPr>
      <w:r>
        <w:rPr/>
        <w:t>Фонд учебников – 10400 экз.</w:t>
      </w:r>
    </w:p>
    <w:p>
      <w:pPr>
        <w:pStyle w:val="Normal"/>
        <w:rPr/>
      </w:pPr>
      <w:r>
        <w:rPr/>
        <w:t>Периодические издания – 47 экз.</w:t>
      </w:r>
    </w:p>
    <w:p>
      <w:pPr>
        <w:pStyle w:val="Normal"/>
        <w:rPr/>
      </w:pPr>
      <w:r>
        <w:rPr/>
        <w:t>Фонд художественной литературы – 417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итателей:</w:t>
      </w:r>
    </w:p>
    <w:p>
      <w:pPr>
        <w:pStyle w:val="Normal"/>
        <w:rPr/>
      </w:pPr>
      <w:r>
        <w:rPr/>
        <w:t>Учащиеся – 352 чел. (5 – 9 кл.), 90 чел. (10 – 11 чел.)</w:t>
      </w:r>
    </w:p>
    <w:p>
      <w:pPr>
        <w:pStyle w:val="Normal"/>
        <w:rPr/>
      </w:pPr>
      <w:r>
        <w:rPr/>
        <w:t>Педагоги – 7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ниговыдач – 6087</w:t>
      </w:r>
    </w:p>
    <w:p>
      <w:pPr>
        <w:pStyle w:val="Normal"/>
        <w:rPr/>
      </w:pPr>
      <w:r>
        <w:rPr/>
        <w:t>Количество посещений – 3937</w:t>
      </w:r>
    </w:p>
    <w:p>
      <w:pPr>
        <w:pStyle w:val="Normal"/>
        <w:rPr/>
      </w:pPr>
      <w:r>
        <w:rPr/>
        <w:t>Обращаемость – 75 %</w:t>
      </w:r>
    </w:p>
    <w:p>
      <w:pPr>
        <w:pStyle w:val="Normal"/>
        <w:rPr/>
      </w:pPr>
      <w:r>
        <w:rPr/>
        <w:t>Посещаемость (среди учащихся) – 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книжных выставок – 3</w:t>
      </w:r>
    </w:p>
    <w:p>
      <w:pPr>
        <w:pStyle w:val="Normal"/>
        <w:rPr/>
      </w:pPr>
      <w:r>
        <w:rPr/>
        <w:t>Проведено массовых библиографических мероприятий –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классных комнат (включая учебные кабинеты и лаборантские):</w:t>
      </w:r>
    </w:p>
    <w:p>
      <w:pPr>
        <w:pStyle w:val="Normal"/>
        <w:numPr>
          <w:ilvl w:val="0"/>
          <w:numId w:val="8"/>
        </w:numPr>
        <w:rPr/>
      </w:pPr>
      <w:r>
        <w:rPr/>
        <w:t>Актовый зал – 1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й зал – 2</w:t>
      </w:r>
    </w:p>
    <w:p>
      <w:pPr>
        <w:pStyle w:val="Normal"/>
        <w:numPr>
          <w:ilvl w:val="0"/>
          <w:numId w:val="8"/>
        </w:numPr>
        <w:rPr/>
      </w:pPr>
      <w:r>
        <w:rPr/>
        <w:t>Библиотека с книгохранилищем и компьютером – 1</w:t>
      </w:r>
    </w:p>
    <w:p>
      <w:pPr>
        <w:pStyle w:val="Normal"/>
        <w:numPr>
          <w:ilvl w:val="0"/>
          <w:numId w:val="8"/>
        </w:numPr>
        <w:rPr/>
      </w:pPr>
      <w:r>
        <w:rPr/>
        <w:t>Музей –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ьютерные классы – 2, лингафонный кабинет – 1 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ная техника – 360</w:t>
      </w:r>
    </w:p>
    <w:p>
      <w:pPr>
        <w:pStyle w:val="Normal"/>
        <w:numPr>
          <w:ilvl w:val="0"/>
          <w:numId w:val="8"/>
        </w:numPr>
        <w:rPr/>
      </w:pPr>
      <w:r>
        <w:rPr/>
        <w:t>Множительная техника – 12</w:t>
      </w:r>
    </w:p>
    <w:p>
      <w:pPr>
        <w:pStyle w:val="Normal"/>
        <w:numPr>
          <w:ilvl w:val="0"/>
          <w:numId w:val="8"/>
        </w:numPr>
        <w:rPr/>
      </w:pPr>
      <w:r>
        <w:rPr/>
        <w:t>Сканер – 5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апроектор- 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гитальная доска – 2 </w:t>
      </w:r>
    </w:p>
    <w:p>
      <w:pPr>
        <w:pStyle w:val="Normal"/>
        <w:numPr>
          <w:ilvl w:val="0"/>
          <w:numId w:val="8"/>
        </w:numPr>
        <w:rPr/>
      </w:pPr>
      <w:r>
        <w:rPr/>
        <w:t>Домашний кинотеатр – 1</w:t>
      </w:r>
    </w:p>
    <w:p>
      <w:pPr>
        <w:pStyle w:val="Normal"/>
        <w:numPr>
          <w:ilvl w:val="0"/>
          <w:numId w:val="8"/>
        </w:numPr>
        <w:rPr/>
      </w:pPr>
      <w:r>
        <w:rPr/>
        <w:t>Телевизор – 10</w:t>
      </w:r>
    </w:p>
    <w:p>
      <w:pPr>
        <w:pStyle w:val="Normal"/>
        <w:numPr>
          <w:ilvl w:val="0"/>
          <w:numId w:val="8"/>
        </w:numPr>
        <w:rPr/>
      </w:pPr>
      <w:r>
        <w:rPr/>
        <w:t>Видеомагнитофон – 8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VD</w:t>
      </w:r>
      <w:r>
        <w:rPr/>
        <w:t xml:space="preserve"> проигрыватель – 4</w:t>
      </w:r>
    </w:p>
    <w:p>
      <w:pPr>
        <w:pStyle w:val="Normal"/>
        <w:numPr>
          <w:ilvl w:val="0"/>
          <w:numId w:val="8"/>
        </w:numPr>
        <w:rPr/>
      </w:pPr>
      <w:r>
        <w:rPr/>
        <w:t>Аудио – мониторы – 11</w:t>
      </w:r>
    </w:p>
    <w:p>
      <w:pPr>
        <w:pStyle w:val="Normal"/>
        <w:numPr>
          <w:ilvl w:val="0"/>
          <w:numId w:val="8"/>
        </w:numPr>
        <w:rPr/>
      </w:pPr>
      <w:r>
        <w:rPr/>
        <w:t>Фортепиано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компьютерных классов, компьютеры установлены в кабинетах:</w:t>
      </w:r>
    </w:p>
    <w:p>
      <w:pPr>
        <w:pStyle w:val="Normal"/>
        <w:numPr>
          <w:ilvl w:val="0"/>
          <w:numId w:val="4"/>
        </w:numPr>
        <w:rPr/>
      </w:pPr>
      <w:r>
        <w:rPr/>
        <w:t>Русского языка и литературы (35)</w:t>
      </w:r>
    </w:p>
    <w:p>
      <w:pPr>
        <w:pStyle w:val="Normal"/>
        <w:numPr>
          <w:ilvl w:val="0"/>
          <w:numId w:val="4"/>
        </w:numPr>
        <w:rPr/>
      </w:pPr>
      <w:r>
        <w:rPr/>
        <w:t>Иностранного языка (24)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и (33)</w:t>
      </w:r>
    </w:p>
    <w:p>
      <w:pPr>
        <w:pStyle w:val="Normal"/>
        <w:numPr>
          <w:ilvl w:val="0"/>
          <w:numId w:val="4"/>
        </w:numPr>
        <w:rPr/>
      </w:pPr>
      <w:r>
        <w:rPr/>
        <w:t>Физики (22)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и (кабинет обслуживающего труда девочек)</w:t>
      </w:r>
    </w:p>
    <w:p>
      <w:pPr>
        <w:pStyle w:val="Normal"/>
        <w:numPr>
          <w:ilvl w:val="0"/>
          <w:numId w:val="4"/>
        </w:numPr>
        <w:rPr/>
      </w:pPr>
      <w:r>
        <w:rPr/>
        <w:t>ИЗО и черчения (2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бинет музыки </w:t>
      </w:r>
    </w:p>
    <w:p>
      <w:pPr>
        <w:pStyle w:val="Normal"/>
        <w:numPr>
          <w:ilvl w:val="0"/>
          <w:numId w:val="4"/>
        </w:numPr>
        <w:rPr/>
      </w:pPr>
      <w:r>
        <w:rPr/>
        <w:t>В методическом кабинете (19)</w:t>
      </w:r>
    </w:p>
    <w:p>
      <w:pPr>
        <w:pStyle w:val="Normal"/>
        <w:numPr>
          <w:ilvl w:val="0"/>
          <w:numId w:val="4"/>
        </w:numPr>
        <w:rPr/>
      </w:pPr>
      <w:r>
        <w:rPr/>
        <w:t>В кабинете заместителя директора по УВР – (1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ке </w:t>
      </w:r>
    </w:p>
    <w:p>
      <w:pPr>
        <w:pStyle w:val="Normal"/>
        <w:numPr>
          <w:ilvl w:val="0"/>
          <w:numId w:val="4"/>
        </w:numPr>
        <w:rPr/>
      </w:pPr>
      <w:r>
        <w:rPr/>
        <w:t>Деловой центр</w:t>
      </w:r>
    </w:p>
    <w:p>
      <w:pPr>
        <w:pStyle w:val="Normal"/>
        <w:numPr>
          <w:ilvl w:val="0"/>
          <w:numId w:val="4"/>
        </w:numPr>
        <w:rPr/>
      </w:pPr>
      <w:r>
        <w:rPr/>
        <w:t>В кабинете директора</w:t>
      </w:r>
    </w:p>
    <w:p>
      <w:pPr>
        <w:pStyle w:val="Normal"/>
        <w:numPr>
          <w:ilvl w:val="0"/>
          <w:numId w:val="4"/>
        </w:numPr>
        <w:rPr/>
      </w:pPr>
      <w:r>
        <w:rPr/>
        <w:t>В приемной</w:t>
      </w:r>
    </w:p>
    <w:p>
      <w:pPr>
        <w:pStyle w:val="Normal"/>
        <w:numPr>
          <w:ilvl w:val="0"/>
          <w:numId w:val="4"/>
        </w:numPr>
        <w:rPr/>
      </w:pPr>
      <w:r>
        <w:rPr/>
        <w:t>В кабинете бухгалте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бюджетные средства</w:t>
      </w:r>
    </w:p>
    <w:p>
      <w:pPr>
        <w:pStyle w:val="Normal"/>
        <w:rPr/>
      </w:pPr>
      <w:r>
        <w:rPr/>
        <w:t>- внебюдже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составили:</w:t>
      </w:r>
    </w:p>
    <w:p>
      <w:pPr>
        <w:pStyle w:val="Normal"/>
        <w:numPr>
          <w:ilvl w:val="0"/>
          <w:numId w:val="7"/>
        </w:numPr>
        <w:rPr/>
      </w:pPr>
      <w:r>
        <w:rPr/>
        <w:t>на заработную плату – 18948766 руб.</w:t>
      </w:r>
    </w:p>
    <w:p>
      <w:pPr>
        <w:pStyle w:val="Normal"/>
        <w:numPr>
          <w:ilvl w:val="0"/>
          <w:numId w:val="7"/>
        </w:numPr>
        <w:rPr/>
      </w:pPr>
      <w:r>
        <w:rPr/>
        <w:t>на СЭС – 153680 руб.</w:t>
      </w:r>
    </w:p>
    <w:p>
      <w:pPr>
        <w:pStyle w:val="Normal"/>
        <w:numPr>
          <w:ilvl w:val="0"/>
          <w:numId w:val="7"/>
        </w:numPr>
        <w:rPr/>
      </w:pPr>
      <w:r>
        <w:rPr/>
        <w:t>на содержание имущества – 279287 руб.</w:t>
      </w:r>
    </w:p>
    <w:p>
      <w:pPr>
        <w:pStyle w:val="Normal"/>
        <w:numPr>
          <w:ilvl w:val="0"/>
          <w:numId w:val="7"/>
        </w:numPr>
        <w:rPr/>
      </w:pPr>
      <w:r>
        <w:rPr/>
        <w:t>на коммунальные расходы – 762419 руб.</w:t>
      </w:r>
    </w:p>
    <w:p>
      <w:pPr>
        <w:pStyle w:val="Normal"/>
        <w:numPr>
          <w:ilvl w:val="0"/>
          <w:numId w:val="7"/>
        </w:numPr>
        <w:rPr/>
      </w:pPr>
      <w:r>
        <w:rPr/>
        <w:t>на повышение квалификации педагогов – 10000 руб.</w:t>
      </w:r>
    </w:p>
    <w:p>
      <w:pPr>
        <w:pStyle w:val="Normal"/>
        <w:rPr/>
      </w:pPr>
      <w:r>
        <w:rPr/>
        <w:t>Всего: 2689995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стоимости основных средств – 1242100 руб.</w:t>
      </w:r>
    </w:p>
    <w:p>
      <w:pPr>
        <w:pStyle w:val="Normal"/>
        <w:rPr/>
      </w:pPr>
      <w:r>
        <w:rPr/>
        <w:t>Материальные запасы – 5561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учащихся – 25554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лингафонного кабинета – 333500 руб.</w:t>
      </w:r>
    </w:p>
    <w:p>
      <w:pPr>
        <w:pStyle w:val="Normal"/>
        <w:rPr/>
      </w:pPr>
      <w:r>
        <w:rPr/>
        <w:t>Капремонт потолка спортзала – 116350 руб.</w:t>
      </w:r>
    </w:p>
    <w:p>
      <w:pPr>
        <w:pStyle w:val="Normal"/>
        <w:rPr/>
      </w:pPr>
      <w:r>
        <w:rPr/>
        <w:t>Оплата проектно-сметной документации по пристрою – 391331 руб.</w:t>
      </w:r>
    </w:p>
    <w:p>
      <w:pPr>
        <w:pStyle w:val="Normal"/>
        <w:rPr/>
      </w:pPr>
      <w:r>
        <w:rPr/>
        <w:t>Оплата инженерно-экологических изысканий – 122570 руб.</w:t>
      </w:r>
    </w:p>
    <w:p>
      <w:pPr>
        <w:pStyle w:val="Normal"/>
        <w:rPr/>
      </w:pPr>
      <w:r>
        <w:rPr/>
        <w:t>Оплата инженерно-геологических испытаний – 2156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 – социальные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В школе реализуется программа «Здоровье», которая предусматрив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обслуживание (ежегодный медицинский осмотр)</w:t>
      </w:r>
    </w:p>
    <w:p>
      <w:pPr>
        <w:pStyle w:val="Normal"/>
        <w:numPr>
          <w:ilvl w:val="0"/>
          <w:numId w:val="2"/>
        </w:numPr>
        <w:rPr/>
      </w:pPr>
      <w:r>
        <w:rPr/>
        <w:t>Оздоровление детей витаминизировано – кислородными коктейлями</w:t>
      </w:r>
    </w:p>
    <w:p>
      <w:pPr>
        <w:pStyle w:val="Normal"/>
        <w:numPr>
          <w:ilvl w:val="0"/>
          <w:numId w:val="2"/>
        </w:numPr>
        <w:rPr/>
      </w:pPr>
      <w:r>
        <w:rPr/>
        <w:t>Помощь психолога, логопеда</w:t>
      </w:r>
    </w:p>
    <w:p>
      <w:pPr>
        <w:pStyle w:val="Normal"/>
        <w:numPr>
          <w:ilvl w:val="0"/>
          <w:numId w:val="2"/>
        </w:numPr>
        <w:rPr/>
      </w:pPr>
      <w:r>
        <w:rPr/>
        <w:t>Работа школьного психолого – медико – педагогического консилиу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действие с Центром психолого – педагогической реабилитации и коррекции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ое обучение на дому больных детей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 и индивидуальные занятия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е питание для детей – инвалидов, опекаемых, учащихся из малообеспеченных и многодетных семей, учащихся – воспитанников детского дома</w:t>
      </w:r>
    </w:p>
    <w:p>
      <w:pPr>
        <w:pStyle w:val="Normal"/>
        <w:numPr>
          <w:ilvl w:val="0"/>
          <w:numId w:val="2"/>
        </w:numPr>
        <w:rPr/>
      </w:pPr>
      <w:r>
        <w:rPr/>
        <w:t>Школьный оздоровительный лагерь «Юность»  в летние каникулы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секции, дни здоровья, походы выходного дня</w:t>
      </w:r>
    </w:p>
    <w:p>
      <w:pPr>
        <w:pStyle w:val="Normal"/>
        <w:numPr>
          <w:ilvl w:val="0"/>
          <w:numId w:val="2"/>
        </w:numPr>
        <w:rPr/>
      </w:pPr>
      <w:r>
        <w:rPr/>
        <w:t>Экскурсионно – туристическая рабо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организации спортивно – оздоровительной работы имеется спортивный зал, спортивная площадка, спортивный инвента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школьников, получающих горячее питание</w:t>
      </w:r>
    </w:p>
    <w:p>
      <w:pPr>
        <w:pStyle w:val="Normal"/>
        <w:jc w:val="center"/>
        <w:rPr/>
      </w:pPr>
      <w:r>
        <w:rPr>
          <w:b/>
        </w:rPr>
        <w:t>(в динамике за 5 ле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5"/>
        <w:gridCol w:w="1724"/>
        <w:gridCol w:w="1800"/>
        <w:gridCol w:w="19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  <w:p>
            <w:pPr>
              <w:pStyle w:val="Normal"/>
              <w:jc w:val="center"/>
              <w:rPr/>
            </w:pPr>
            <w:r>
              <w:rPr/>
              <w:t>абс.ед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  <w:t>абс.ед.(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  <w:p>
            <w:pPr>
              <w:pStyle w:val="Normal"/>
              <w:jc w:val="center"/>
              <w:rPr/>
            </w:pPr>
            <w:r>
              <w:rPr/>
              <w:t>абс.ед.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jc w:val="center"/>
              <w:rPr/>
            </w:pPr>
            <w:r>
              <w:rPr/>
              <w:t>абс.ед.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jc w:val="center"/>
              <w:rPr/>
            </w:pPr>
            <w:r>
              <w:rPr/>
              <w:t>абс.ед.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(58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(61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(7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(7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(90%)</w:t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школьники, получающие бесплатное пит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(6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(6,5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(4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(7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(6,3%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щихся специальных (коррекционных) класс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щихся начальной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учащихся начальной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о количестве учащихся, отнесенным к различным группам здоровья и физкультурным групп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7"/>
        <w:gridCol w:w="1123"/>
        <w:gridCol w:w="1329"/>
        <w:gridCol w:w="1123"/>
        <w:gridCol w:w="1003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\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\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\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\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\09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%)</w:t>
            </w:r>
          </w:p>
        </w:tc>
      </w:tr>
      <w:tr>
        <w:trPr>
          <w:trHeight w:val="4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доровые дет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незначительные отклонения в состоянии здоровь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хронические заболевания в состоянии компенсац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хронические заболевания в состоянии декомпенсац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7" w:hRule="atLeast"/>
        </w:trPr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</w:tr>
      <w:tr>
        <w:trPr>
          <w:trHeight w:val="1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анные физического развит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1"/>
        <w:gridCol w:w="1103"/>
        <w:gridCol w:w="1301"/>
        <w:gridCol w:w="1003"/>
        <w:gridCol w:w="2262"/>
        <w:gridCol w:w="187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гармониче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с дефицитом массы тела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(%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(чел.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по острой заболеваемост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ологические едини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хи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ЛОР-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25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b/>
      <w:bCs/>
      <w:color w:val="3333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0:00Z</dcterms:created>
  <dc:creator>Scool14</dc:creator>
  <dc:description/>
  <cp:keywords/>
  <dc:language>en-US</dc:language>
  <cp:lastModifiedBy>sereda</cp:lastModifiedBy>
  <cp:lastPrinted>2008-10-01T16:44:00Z</cp:lastPrinted>
  <dcterms:modified xsi:type="dcterms:W3CDTF">2009-09-03T16:54:00Z</dcterms:modified>
  <cp:revision>51</cp:revision>
  <dc:subject/>
  <dc:title>Муниципальное общеобразовательное учреждение</dc:title>
</cp:coreProperties>
</file>